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37" w:before="0" w:after="0"/>
        <w:ind w:left="0" w:right="0" w:hanging="0"/>
        <w:jc w:val="center"/>
        <w:rPr>
          <w:rFonts w:ascii="CG Times (Scalable)" w:hAnsi="CG Times (Scalable)" w:eastAsia="CG Times (Scalable)" w:cs="CG Times (Scalable)"/>
          <w:b/>
          <w:b/>
          <w:bCs/>
          <w:color w:val="000000"/>
          <w:sz w:val="26"/>
          <w:szCs w:val="26"/>
        </w:rPr>
      </w:pPr>
      <w:r>
        <w:rPr>
          <w:rFonts w:eastAsia="CG Times (Scalable)" w:cs="CG Times (Scalable)" w:ascii="CG Times (Scalable)" w:hAnsi="CG Times (Scalable)"/>
          <w:b/>
          <w:bCs/>
          <w:color w:val="000000"/>
          <w:sz w:val="26"/>
          <w:szCs w:val="26"/>
        </w:rPr>
        <w:t>INDIVIDUAL RECODE DOCUMENTATION</w:t>
      </w:r>
    </w:p>
    <w:p>
      <w:pPr>
        <w:pStyle w:val="Normal"/>
        <w:bidi w:val="0"/>
        <w:spacing w:lineRule="auto" w:line="237"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37" w:before="0" w:after="0"/>
        <w:ind w:left="0" w:right="0" w:hanging="0"/>
        <w:jc w:val="left"/>
        <w:rPr>
          <w:rFonts w:ascii="CG Times (Scalable)" w:hAnsi="CG Times (Scalable)" w:eastAsia="CG Times (Scalable)" w:cs="CG Times (Scalable)"/>
          <w:b/>
          <w:b/>
          <w:bCs/>
          <w:color w:val="000000"/>
          <w:sz w:val="26"/>
          <w:szCs w:val="26"/>
        </w:rPr>
      </w:pPr>
      <w:r>
        <w:rPr>
          <w:rFonts w:eastAsia="CG Times (Scalable)" w:cs="CG Times (Scalable)" w:ascii="CG Times (Scalable)" w:hAnsi="CG Times (Scalable)"/>
          <w:b/>
          <w:bCs/>
          <w:color w:val="000000"/>
          <w:sz w:val="26"/>
          <w:szCs w:val="26"/>
        </w:rPr>
        <w:t>PAKISTAN (DHSII)</w:t>
        <w:tab/>
        <w:t>Version 1 Doc 01</w:t>
        <w:tab/>
        <w:t>PK2</w:t>
      </w:r>
    </w:p>
    <w:p>
      <w:pPr>
        <w:pStyle w:val="Normal"/>
        <w:bidi w:val="0"/>
        <w:spacing w:lineRule="auto" w:line="237"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37"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Name of Survey</w:t>
        <w:tab/>
        <w:t>Pakistan Demographic and Health Survey</w:t>
      </w:r>
    </w:p>
    <w:p>
      <w:pPr>
        <w:pStyle w:val="Normal"/>
        <w:bidi w:val="0"/>
        <w:spacing w:lineRule="auto" w:line="237"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37"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xecuting Agency</w:t>
        <w:tab/>
        <w:t>National Institute of Population Studies</w:t>
      </w:r>
    </w:p>
    <w:p>
      <w:pPr>
        <w:pStyle w:val="Normal"/>
        <w:bidi w:val="0"/>
        <w:spacing w:lineRule="auto" w:line="237"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37"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Year of fieldwork</w:t>
        <w:tab/>
        <w:t>1990-1991</w:t>
      </w:r>
    </w:p>
    <w:p>
      <w:pPr>
        <w:pStyle w:val="Normal"/>
        <w:bidi w:val="0"/>
        <w:spacing w:lineRule="auto" w:line="237"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37"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Universe</w:t>
        <w:tab/>
        <w:tab/>
        <w:t>Ever married women, 15-49</w:t>
      </w:r>
    </w:p>
    <w:p>
      <w:pPr>
        <w:pStyle w:val="Normal"/>
        <w:bidi w:val="0"/>
        <w:spacing w:lineRule="auto" w:line="237"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37"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overage</w:t>
        <w:tab/>
        <w:tab/>
        <w:t>National, 100%</w:t>
      </w:r>
    </w:p>
    <w:p>
      <w:pPr>
        <w:pStyle w:val="Normal"/>
        <w:bidi w:val="0"/>
        <w:spacing w:lineRule="auto" w:line="237"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37"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ize</w:t>
        <w:tab/>
        <w:tab/>
        <w:tab/>
        <w:t>6611 Women</w:t>
      </w:r>
    </w:p>
    <w:p>
      <w:pPr>
        <w:pStyle w:val="Normal"/>
        <w:bidi w:val="0"/>
        <w:spacing w:lineRule="auto" w:line="237"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193 Households</w:t>
      </w:r>
    </w:p>
    <w:p>
      <w:pPr>
        <w:pStyle w:val="Normal"/>
        <w:bidi w:val="0"/>
        <w:spacing w:lineRule="auto" w:line="237"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354 Husbands</w:t>
      </w:r>
    </w:p>
    <w:p>
      <w:pPr>
        <w:pStyle w:val="Normal"/>
        <w:bidi w:val="0"/>
        <w:spacing w:lineRule="auto" w:line="237"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365 Couples</w:t>
      </w:r>
    </w:p>
    <w:p>
      <w:pPr>
        <w:pStyle w:val="Normal"/>
        <w:bidi w:val="0"/>
        <w:spacing w:lineRule="auto" w:line="237"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37"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Weights</w:t>
        <w:tab/>
        <w:tab/>
        <w:t>Weighted for large city, small city and rural areas of four geographical regions</w:t>
      </w:r>
    </w:p>
    <w:p>
      <w:pPr>
        <w:pStyle w:val="Normal"/>
        <w:bidi w:val="0"/>
        <w:spacing w:lineRule="auto" w:line="237"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37"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ontents</w:t>
        <w:tab/>
        <w:tab/>
        <w:t xml:space="preserve">DHSII B-Core </w:t>
      </w:r>
    </w:p>
    <w:p>
      <w:pPr>
        <w:pStyle w:val="Normal"/>
        <w:bidi w:val="0"/>
        <w:spacing w:lineRule="auto" w:line="237"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37"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Language</w:t>
        <w:tab/>
        <w:tab/>
        <w:t>Urdu, Punjabi, Sindhi, Pushto, Baluchi, Brohi, Siraiki</w:t>
      </w:r>
    </w:p>
    <w:p>
      <w:pPr>
        <w:pStyle w:val="Normal"/>
        <w:bidi w:val="0"/>
        <w:spacing w:lineRule="auto" w:line="237"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37"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nthropometry</w:t>
        <w:tab/>
        <w:tab/>
        <w:t>Children aged 0-59 months</w:t>
      </w:r>
    </w:p>
    <w:p>
      <w:pPr>
        <w:pStyle w:val="Normal"/>
        <w:bidi w:val="0"/>
        <w:spacing w:lineRule="auto" w:line="237"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37"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alendar</w:t>
        <w:tab/>
        <w:tab/>
        <w:t>None</w:t>
      </w:r>
    </w:p>
    <w:p>
      <w:pPr>
        <w:pStyle w:val="Normal"/>
        <w:bidi w:val="0"/>
        <w:spacing w:lineRule="auto" w:line="237"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37"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upplementary Data</w:t>
        <w:tab/>
        <w:t>Household schedule</w:t>
      </w:r>
    </w:p>
    <w:p>
      <w:pPr>
        <w:pStyle w:val="Normal"/>
        <w:bidi w:val="0"/>
        <w:spacing w:lineRule="auto" w:line="237"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Files</w:t>
        <w:tab/>
        <w:tab/>
        <w:tab/>
        <w:t>Male questionnaire</w:t>
      </w:r>
    </w:p>
    <w:p>
      <w:pPr>
        <w:pStyle w:val="Normal"/>
        <w:bidi w:val="0"/>
        <w:spacing w:lineRule="auto" w:line="237"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37"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Recode Structure</w:t>
        <w:tab/>
        <w:t>DHSII</w:t>
      </w:r>
    </w:p>
    <w:p>
      <w:pPr>
        <w:pStyle w:val="Normal"/>
        <w:bidi w:val="0"/>
        <w:spacing w:lineRule="auto" w:line="237"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37"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Record size</w:t>
        <w:tab/>
        <w:tab/>
        <w:t>Individual Flat File: 3890</w:t>
      </w:r>
    </w:p>
    <w:p>
      <w:pPr>
        <w:pStyle w:val="Normal"/>
        <w:bidi w:val="0"/>
        <w:spacing w:lineRule="auto" w:line="237"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ndividual Hierarchical and Rectangular File: 180 maximum</w:t>
      </w:r>
    </w:p>
    <w:p>
      <w:pPr>
        <w:pStyle w:val="Normal"/>
        <w:bidi w:val="0"/>
        <w:spacing w:lineRule="auto" w:line="237"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Household Flat File: 1840</w:t>
      </w:r>
    </w:p>
    <w:p>
      <w:pPr>
        <w:pStyle w:val="Normal"/>
        <w:bidi w:val="0"/>
        <w:spacing w:lineRule="auto" w:line="237"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Household Hierarchical and Rectangular File: 100 maximum</w:t>
      </w:r>
    </w:p>
    <w:p>
      <w:pPr>
        <w:pStyle w:val="Normal"/>
        <w:bidi w:val="0"/>
        <w:spacing w:lineRule="auto" w:line="237"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Husband Flat File: 510</w:t>
      </w:r>
    </w:p>
    <w:p>
      <w:pPr>
        <w:pStyle w:val="Normal"/>
        <w:bidi w:val="0"/>
        <w:spacing w:lineRule="auto" w:line="237"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Husband Hierarchical and Rectangular File: 132</w:t>
      </w:r>
    </w:p>
    <w:p>
      <w:pPr>
        <w:pStyle w:val="Normal"/>
        <w:bidi w:val="0"/>
        <w:spacing w:lineRule="auto" w:line="237"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ouple Flat File: 1984</w:t>
      </w:r>
    </w:p>
    <w:p>
      <w:pPr>
        <w:pStyle w:val="Normal"/>
        <w:bidi w:val="0"/>
        <w:spacing w:lineRule="auto" w:line="237"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ouple Hierarchical and Rectangular File: 180</w:t>
      </w:r>
    </w:p>
    <w:p>
      <w:pPr>
        <w:pStyle w:val="Normal"/>
        <w:bidi w:val="0"/>
        <w:spacing w:lineRule="auto" w:line="237"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37"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Records per case</w:t>
        <w:tab/>
        <w:t>Individual: 58</w:t>
      </w:r>
    </w:p>
    <w:p>
      <w:pPr>
        <w:pStyle w:val="Normal"/>
        <w:bidi w:val="0"/>
        <w:spacing w:lineRule="auto" w:line="237"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Rectangular file</w:t>
        <w:tab/>
        <w:t>Household: 113</w:t>
      </w:r>
    </w:p>
    <w:p>
      <w:pPr>
        <w:pStyle w:val="Normal"/>
        <w:bidi w:val="0"/>
        <w:spacing w:lineRule="auto" w:line="237"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Husband: 10</w:t>
      </w:r>
    </w:p>
    <w:p>
      <w:pPr>
        <w:pStyle w:val="Normal"/>
        <w:bidi w:val="0"/>
        <w:spacing w:lineRule="auto" w:line="237" w:before="0" w:after="0"/>
        <w:ind w:left="0" w:right="0" w:firstLine="216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ouple: 41</w:t>
      </w:r>
    </w:p>
    <w:p>
      <w:pPr>
        <w:pStyle w:val="Normal"/>
        <w:bidi w:val="0"/>
        <w:spacing w:lineRule="auto" w:line="237"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37"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aximum entries in</w:t>
        <w:tab/>
        <w:t>55</w:t>
      </w:r>
    </w:p>
    <w:p>
      <w:pPr>
        <w:pStyle w:val="Normal"/>
        <w:bidi w:val="0"/>
        <w:spacing w:lineRule="auto" w:line="237"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household schedule</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Sections and Variables Unuse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HOUSEHOL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2"/>
          <w:szCs w:val="22"/>
          <w:u w:val="single"/>
        </w:rPr>
        <w:t>RECH1</w:t>
      </w:r>
      <w:r>
        <w:rPr>
          <w:rFonts w:eastAsia="CG Times (Scalable)" w:cs="CG Times (Scalable)" w:ascii="CG Times (Scalable)" w:hAnsi="CG Times (Scalable)"/>
          <w:color w:val="000000"/>
          <w:sz w:val="22"/>
          <w:szCs w:val="22"/>
        </w:rPr>
        <w:tab/>
        <w:t>HV111</w:t>
        <w:tab/>
        <w:t>HV113</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2"/>
          <w:szCs w:val="22"/>
          <w:u w:val="single"/>
        </w:rPr>
        <w:t>RECH2</w:t>
      </w:r>
      <w:r>
        <w:rPr>
          <w:rFonts w:eastAsia="CG Times (Scalable)" w:cs="CG Times (Scalable)" w:ascii="CG Times (Scalable)" w:hAnsi="CG Times (Scalable)"/>
          <w:color w:val="000000"/>
          <w:sz w:val="22"/>
          <w:szCs w:val="22"/>
        </w:rPr>
        <w:tab/>
        <w:t>HV212</w:t>
        <w:tab/>
        <w:t>HV213</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NDIVIDUAL:</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2"/>
          <w:szCs w:val="22"/>
          <w:u w:val="single"/>
        </w:rPr>
        <w:t>REC11</w:t>
      </w:r>
      <w:r>
        <w:rPr>
          <w:rFonts w:eastAsia="CG Times (Scalable)" w:cs="CG Times (Scalable)" w:ascii="CG Times (Scalable)" w:hAnsi="CG Times (Scalable)"/>
          <w:color w:val="000000"/>
          <w:sz w:val="22"/>
          <w:szCs w:val="22"/>
        </w:rPr>
        <w:tab/>
        <w:t>V111</w:t>
        <w:tab/>
        <w:tab/>
        <w:t>V125</w:t>
        <w:tab/>
        <w:tab/>
        <w:t>V127</w:t>
        <w:tab/>
        <w:tab/>
        <w:t>V130</w:t>
        <w:tab/>
        <w:tab/>
        <w:t>V131</w:t>
        <w:tab/>
        <w:tab/>
        <w:t>V144</w:t>
        <w:tab/>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V145-V147</w:t>
        <w:tab/>
        <w:t>AWFACT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2"/>
          <w:szCs w:val="22"/>
          <w:u w:val="single"/>
        </w:rPr>
        <w:t>REC23</w:t>
      </w:r>
      <w:r>
        <w:rPr>
          <w:rFonts w:eastAsia="CG Times (Scalable)" w:cs="CG Times (Scalable)" w:ascii="CG Times (Scalable)" w:hAnsi="CG Times (Scalable)"/>
          <w:color w:val="000000"/>
          <w:sz w:val="22"/>
          <w:szCs w:val="22"/>
        </w:rPr>
        <w:tab/>
        <w:t>V228-V235</w:t>
        <w:tab/>
        <w:tab/>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2"/>
          <w:szCs w:val="22"/>
          <w:u w:val="single"/>
        </w:rPr>
        <w:t>REC31</w:t>
      </w:r>
      <w:r>
        <w:rPr>
          <w:rFonts w:eastAsia="CG Times (Scalable)" w:cs="CG Times (Scalable)" w:ascii="CG Times (Scalable)" w:hAnsi="CG Times (Scalable)"/>
          <w:color w:val="000000"/>
          <w:sz w:val="22"/>
          <w:szCs w:val="22"/>
        </w:rPr>
        <w:tab/>
        <w:t>Occurrence 11, 12 and 15 for V304, V305 and V306 were not used.  Occurrence 13 is used for breastfeeding and occurrence 14 is used for herb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2"/>
          <w:szCs w:val="22"/>
          <w:u w:val="single"/>
        </w:rPr>
        <w:t>REC32</w:t>
      </w:r>
      <w:r>
        <w:rPr>
          <w:rFonts w:eastAsia="CG Times (Scalable)" w:cs="CG Times (Scalable)" w:ascii="CG Times (Scalable)" w:hAnsi="CG Times (Scalable)"/>
          <w:color w:val="000000"/>
          <w:sz w:val="22"/>
          <w:szCs w:val="22"/>
        </w:rPr>
        <w:tab/>
        <w:t>V338</w:t>
        <w:tab/>
        <w:tab/>
        <w:t>V339</w:t>
        <w:tab/>
        <w:tab/>
        <w:t>V359</w:t>
        <w:tab/>
        <w:tab/>
        <w:t>V360</w:t>
        <w:tab/>
        <w:tab/>
        <w:t>V370</w:t>
        <w:tab/>
        <w:tab/>
        <w:t>V371</w:t>
        <w:tab/>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V373</w:t>
        <w:tab/>
        <w:tab/>
        <w:t>V375</w:t>
        <w:tab/>
        <w:tab/>
        <w:t>V385-V392</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2"/>
          <w:szCs w:val="22"/>
          <w:u w:val="single"/>
        </w:rPr>
        <w:t>REC41</w:t>
      </w:r>
      <w:r>
        <w:rPr>
          <w:rFonts w:eastAsia="CG Times (Scalable)" w:cs="CG Times (Scalable)" w:ascii="CG Times (Scalable)" w:hAnsi="CG Times (Scalable)"/>
          <w:color w:val="000000"/>
          <w:sz w:val="22"/>
          <w:szCs w:val="22"/>
        </w:rPr>
        <w:tab/>
        <w:t>M2C</w:t>
        <w:tab/>
        <w:tab/>
        <w:t>M2H-J</w:t>
        <w:tab/>
        <w:tab/>
        <w:t>M2L-M</w:t>
        <w:tab/>
        <w:t>M3C</w:t>
        <w:tab/>
        <w:tab/>
        <w:t>M3H</w:t>
        <w:tab/>
        <w:tab/>
        <w:tab/>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3J</w:t>
        <w:tab/>
        <w:tab/>
        <w:t>M3L-M</w:t>
        <w:tab/>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2"/>
          <w:szCs w:val="22"/>
          <w:u w:val="single"/>
        </w:rPr>
        <w:t>REC42</w:t>
      </w:r>
      <w:r>
        <w:rPr>
          <w:rFonts w:eastAsia="CG Times (Scalable)" w:cs="CG Times (Scalable)" w:ascii="CG Times (Scalable)" w:hAnsi="CG Times (Scalable)"/>
          <w:color w:val="000000"/>
          <w:sz w:val="22"/>
          <w:szCs w:val="22"/>
        </w:rPr>
        <w:tab/>
        <w:t>V413C-D</w:t>
        <w:tab/>
        <w:t>V414A-D</w:t>
        <w:tab/>
        <w:t>V420</w:t>
        <w:tab/>
        <w:tab/>
        <w:t>V421</w:t>
        <w:tab/>
        <w:tab/>
        <w:t>V424B-E</w:t>
        <w:tab/>
        <w:tab/>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V424M-R</w:t>
        <w:tab/>
        <w:t>V424T</w:t>
        <w:tab/>
        <w:tab/>
        <w:t>V424T</w:t>
        <w:tab/>
        <w:tab/>
        <w:t>V424V-W</w:t>
        <w:tab/>
        <w:t>V427-V447</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2"/>
          <w:szCs w:val="22"/>
          <w:u w:val="single"/>
        </w:rPr>
        <w:t>REC43</w:t>
        <w:tab/>
      </w:r>
      <w:r>
        <w:rPr>
          <w:rFonts w:eastAsia="CG Times (Scalable)" w:cs="CG Times (Scalable)" w:ascii="CG Times (Scalable)" w:hAnsi="CG Times (Scalable)"/>
          <w:color w:val="000000"/>
          <w:sz w:val="22"/>
          <w:szCs w:val="22"/>
        </w:rPr>
        <w:t>H12B-E</w:t>
        <w:tab/>
        <w:t>H12I</w:t>
        <w:tab/>
        <w:tab/>
        <w:t>H12M-R</w:t>
        <w:tab/>
        <w:t>H12T</w:t>
        <w:tab/>
        <w:tab/>
        <w:t>H32B-E</w:t>
        <w:tab/>
        <w:t>H32I</w:t>
        <w:tab/>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H32M-R</w:t>
        <w:tab/>
        <w:t>H32T</w:t>
        <w:tab/>
        <w:tab/>
        <w:t>H37A-D</w:t>
        <w:tab/>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2"/>
          <w:szCs w:val="22"/>
          <w:u w:val="single"/>
        </w:rPr>
        <w:t>REC51</w:t>
      </w:r>
      <w:r>
        <w:rPr>
          <w:rFonts w:eastAsia="CG Times (Scalable)" w:cs="CG Times (Scalable)" w:ascii="CG Times (Scalable)" w:hAnsi="CG Times (Scalable)"/>
          <w:color w:val="000000"/>
          <w:sz w:val="22"/>
          <w:szCs w:val="22"/>
        </w:rPr>
        <w:tab/>
        <w:t>V525-V533</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2"/>
          <w:szCs w:val="22"/>
          <w:u w:val="single"/>
        </w:rPr>
        <w:t>REC61</w:t>
      </w:r>
      <w:r>
        <w:rPr>
          <w:rFonts w:eastAsia="CG Times (Scalable)" w:cs="CG Times (Scalable)" w:ascii="CG Times (Scalable)" w:hAnsi="CG Times (Scalable)"/>
          <w:color w:val="000000"/>
          <w:sz w:val="22"/>
          <w:szCs w:val="22"/>
        </w:rPr>
        <w:tab/>
        <w:t>V615</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2"/>
          <w:szCs w:val="22"/>
          <w:u w:val="single"/>
        </w:rPr>
        <w:t>REC71</w:t>
      </w:r>
      <w:r>
        <w:rPr>
          <w:rFonts w:eastAsia="CG Times (Scalable)" w:cs="CG Times (Scalable)" w:ascii="CG Times (Scalable)" w:hAnsi="CG Times (Scalable)"/>
          <w:color w:val="000000"/>
          <w:sz w:val="22"/>
          <w:szCs w:val="22"/>
        </w:rPr>
        <w:tab/>
        <w:t>V724-V728</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u w:val="single"/>
        </w:rPr>
      </w:pPr>
      <w:r>
        <w:rPr>
          <w:rFonts w:eastAsia="CG Times (Scalable)" w:cs="CG Times (Scalable)" w:ascii="CG Times (Scalable)" w:hAnsi="CG Times (Scalable)"/>
          <w:color w:val="000000"/>
          <w:sz w:val="22"/>
          <w:szCs w:val="22"/>
          <w:u w:val="single"/>
        </w:rPr>
        <w:t>REC82</w:t>
        <w:tab/>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Sections Adde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u w:val="single"/>
        </w:rPr>
      </w:pPr>
      <w:r>
        <w:rPr>
          <w:rFonts w:eastAsia="CG Times (Scalable)" w:cs="CG Times (Scalable)" w:ascii="CG Times (Scalable)" w:hAnsi="CG Times (Scalable)"/>
          <w:color w:val="000000"/>
          <w:sz w:val="22"/>
          <w:szCs w:val="22"/>
          <w:u w:val="single"/>
        </w:rPr>
        <w:t>RECH3</w:t>
        <w:tab/>
        <w:t>Country specific household single variabl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HDIST</w:t>
        <w:tab/>
        <w:t>Distric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HCLUST</w:t>
        <w:tab/>
        <w:t>Cluster numb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H6E</w:t>
        <w:tab/>
        <w:tab/>
        <w:t>Has a room cool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H6F</w:t>
        <w:tab/>
        <w:tab/>
        <w:t>Has a washing machin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H6G</w:t>
        <w:tab/>
        <w:tab/>
        <w:t>Has a water pump</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H7C</w:t>
        <w:tab/>
        <w:tab/>
        <w:t>Has a car, van or tracto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u w:val="single"/>
        </w:rPr>
      </w:pPr>
      <w:r>
        <w:rPr>
          <w:rFonts w:eastAsia="CG Times (Scalable)" w:cs="CG Times (Scalable)" w:ascii="CG Times (Scalable)" w:hAnsi="CG Times (Scalable)"/>
          <w:color w:val="000000"/>
          <w:sz w:val="22"/>
          <w:szCs w:val="22"/>
          <w:u w:val="single"/>
        </w:rPr>
        <w:t>RECH4</w:t>
        <w:tab/>
        <w:t>Country specific household schedule variabl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DXH4</w:t>
        <w:tab/>
        <w:t>Index to household schedul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HLEVEL</w:t>
        <w:tab/>
        <w:t>Level of Edu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HGRADE</w:t>
        <w:tab/>
        <w:t>Highest grade complete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u w:val="single"/>
        </w:rPr>
      </w:pPr>
      <w:r>
        <w:rPr>
          <w:rFonts w:eastAsia="CG Times (Scalable)" w:cs="CG Times (Scalable)" w:ascii="CG Times (Scalable)" w:hAnsi="CG Times (Scalable)"/>
          <w:color w:val="000000"/>
          <w:sz w:val="22"/>
          <w:szCs w:val="22"/>
          <w:u w:val="single"/>
        </w:rPr>
        <w:t>REC91</w:t>
        <w:tab/>
        <w:t>Country specific single variabl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WFACTE1</w:t>
        <w:tab/>
        <w:t>All Women expansion factor - Related to SEDUC1 values for edu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WFACTE2</w:t>
        <w:tab/>
        <w:t>All Women expansion factor - Related to SEDUC2 values for edu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WFACTK</w:t>
        <w:tab/>
        <w:t>All Woman expansion factor - Karachi respondents only</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EDUC1</w:t>
        <w:tab/>
        <w:t>Educational level for AWFACTE1</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EDUC2</w:t>
        <w:tab/>
        <w:t>Educational level for AWFACTE2</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DIST</w:t>
        <w:tab/>
        <w:tab/>
        <w:t>Distric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CLUST</w:t>
        <w:tab/>
        <w:t>Cluster numb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HUSBLN</w:t>
        <w:tab/>
        <w:t>Husband's line numb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HUSBAND</w:t>
        <w:tab/>
        <w:t>First wife or no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LANG1</w:t>
        <w:tab/>
        <w:t>Language of questionnair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LANG2</w:t>
        <w:tab/>
        <w:t>Language of interview</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LANG3</w:t>
        <w:tab/>
        <w:t>Native language of responden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TRANSL</w:t>
        <w:tab/>
        <w:t>Translator use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111</w:t>
        <w:tab/>
        <w:tab/>
        <w:t>Highest educational level</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112</w:t>
        <w:tab/>
        <w:tab/>
        <w:t>Highest grade at that level</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115</w:t>
        <w:tab/>
        <w:tab/>
        <w:t>Can write a lett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125E</w:t>
        <w:tab/>
        <w:tab/>
        <w:t>Has a room cool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125F</w:t>
        <w:tab/>
        <w:tab/>
        <w:t>Has a washing machin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125G</w:t>
        <w:tab/>
        <w:tab/>
        <w:t>Has a water pump</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126C</w:t>
        <w:tab/>
        <w:tab/>
        <w:t>Has a car, van or tracto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130</w:t>
        <w:tab/>
        <w:tab/>
        <w:t>Province visitor is from</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311</w:t>
        <w:tab/>
        <w:tab/>
        <w:t>Consulted medical source first time for pill us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312</w:t>
        <w:tab/>
        <w:tab/>
        <w:t>At time of first pill use, had a preferred metho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313</w:t>
        <w:tab/>
        <w:tab/>
        <w:t>At time of first pill use, the preferred metho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314</w:t>
        <w:tab/>
        <w:tab/>
        <w:t>At time of first pill use, other methods were discusse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315A</w:t>
        <w:tab/>
        <w:tab/>
        <w:t>At time of first pill use, discussed IU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315B</w:t>
        <w:tab/>
        <w:tab/>
        <w:t>At time of first pill use, discussed injec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315C</w:t>
        <w:tab/>
        <w:tab/>
        <w:t>At time of first pill use, discussed diaphragm,foam,jelly</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315D</w:t>
        <w:tab/>
        <w:tab/>
        <w:t>At time of first pill use, discussed condom</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315E</w:t>
        <w:tab/>
        <w:tab/>
        <w:t>At time of first pill use, discussed female steriliz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315F</w:t>
        <w:tab/>
        <w:tab/>
        <w:t>At time of first pill use, discussed male steriliz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315G</w:t>
        <w:tab/>
        <w:tab/>
        <w:t>At time of first pill use, discussed periodic abstinenc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315H</w:t>
        <w:tab/>
        <w:tab/>
        <w:t>At time of first pill use, discussed withdrawal</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315I</w:t>
        <w:tab/>
        <w:tab/>
        <w:t>At time of first pill use, discussed oth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316</w:t>
        <w:tab/>
        <w:tab/>
        <w:t>At time of first pill use, satisfied with inform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321</w:t>
        <w:tab/>
        <w:tab/>
        <w:t>Main reason for not using family planning currently</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327A</w:t>
        <w:tab/>
        <w:tab/>
        <w:t>Shown condom packag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327B</w:t>
        <w:tab/>
        <w:tab/>
        <w:t>Brand of condoms show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329</w:t>
        <w:tab/>
        <w:tab/>
        <w:t>Cost of condom</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330</w:t>
        <w:tab/>
        <w:tab/>
        <w:t>Cost of IUD, Sterilization or Injec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339</w:t>
        <w:tab/>
        <w:tab/>
        <w:t>If the choice were your own, would you desire to use family planning</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349</w:t>
        <w:tab/>
        <w:tab/>
        <w:t>Family planning message that was heard was effectiv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09</w:t>
        <w:tab/>
        <w:tab/>
        <w:t>Was advised to eat more during last pregnancy</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10</w:t>
        <w:tab/>
        <w:tab/>
        <w:t>Was weighed during last pregnancy</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15</w:t>
        <w:tab/>
        <w:tab/>
        <w:t>Hours in labor - last birth</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31A</w:t>
        <w:tab/>
        <w:tab/>
        <w:t>Fed water before breastfeeding for the first tim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31B</w:t>
        <w:tab/>
        <w:tab/>
        <w:t>Fed ghutti before breastfeeding for the first tim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31C</w:t>
        <w:tab/>
        <w:tab/>
        <w:t>Fed honey before breastfeeding for the first tim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31D</w:t>
        <w:tab/>
        <w:tab/>
        <w:t>Fed sugar before breastfeeding for the first tim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31E</w:t>
        <w:tab/>
        <w:tab/>
        <w:t>Fed other liquids before breastfeeding for the first tim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31F</w:t>
        <w:tab/>
        <w:tab/>
        <w:t>Fed other milk before breastfeeding for the first tim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31G</w:t>
        <w:tab/>
        <w:tab/>
        <w:t>Fed ghee before breastfeeding for the first tim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31H</w:t>
        <w:tab/>
        <w:tab/>
        <w:t>Fed butter before breastfeeding for the first tim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31I</w:t>
        <w:tab/>
        <w:tab/>
        <w:t>Fed oil before breastfeeding for the first tim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31J</w:t>
        <w:tab/>
        <w:tab/>
        <w:t>Fed tea before breastfeeding for the first tim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31K</w:t>
        <w:tab/>
        <w:tab/>
        <w:t>Fed herbal water before breastfeeding for the first tim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31L</w:t>
        <w:tab/>
        <w:tab/>
        <w:t>Fed rose water before breastfeeding for the first tim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31M</w:t>
        <w:tab/>
        <w:t>Fed ghur before breastfeeding for the first tim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31N</w:t>
        <w:tab/>
        <w:tab/>
        <w:t>Fed nothing before breastfeeding for the first tim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39A</w:t>
        <w:tab/>
        <w:tab/>
        <w:t>Times given plain wat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39B</w:t>
        <w:tab/>
        <w:tab/>
        <w:t>Times given ghutti</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39C</w:t>
        <w:tab/>
        <w:tab/>
        <w:t>Times given sugar/honey wat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39D</w:t>
        <w:tab/>
        <w:tab/>
        <w:t>Times given juic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39E</w:t>
        <w:tab/>
        <w:tab/>
        <w:t>Times given herbal tea</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39F</w:t>
        <w:tab/>
        <w:tab/>
        <w:t>Times given gripe wat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39G</w:t>
        <w:tab/>
        <w:tab/>
        <w:t>Times given baby formula</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39H</w:t>
        <w:tab/>
        <w:tab/>
        <w:t>Times given fresh milk</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39I</w:t>
        <w:tab/>
        <w:tab/>
        <w:t>Times given tinned/powdered milk</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39J</w:t>
        <w:tab/>
        <w:tab/>
        <w:t>Times given other liquid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39K</w:t>
        <w:tab/>
        <w:tab/>
        <w:t>Times given solid/mushy food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42</w:t>
        <w:tab/>
        <w:tab/>
        <w:t>Ever drink from nippl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43</w:t>
        <w:tab/>
        <w:tab/>
        <w:t>Age for nipple regular basi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95</w:t>
        <w:tab/>
        <w:tab/>
        <w:t>Amount of liquid for O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V420</w:t>
        <w:tab/>
        <w:tab/>
        <w:t>Measurer's cod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V421</w:t>
        <w:tab/>
        <w:tab/>
        <w:t>Assistant measurer's cod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503</w:t>
        <w:tab/>
        <w:tab/>
        <w:t>Last four weeks cohabit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504</w:t>
        <w:tab/>
        <w:tab/>
        <w:t>Always apart or not in the last 4 week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505</w:t>
        <w:tab/>
        <w:tab/>
        <w:t>How much time apar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510</w:t>
        <w:tab/>
        <w:tab/>
        <w:t>Blood relationship with spous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513D</w:t>
        <w:tab/>
        <w:tab/>
        <w:t>Presence of mother-in-law</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513E</w:t>
        <w:tab/>
        <w:tab/>
        <w:t>Presence of other femal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603</w:t>
        <w:tab/>
        <w:tab/>
        <w:t>Desire future childre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604</w:t>
        <w:tab/>
        <w:tab/>
        <w:t>Sex preference for nex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605</w:t>
        <w:tab/>
        <w:tab/>
        <w:t>Time for future birth</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615</w:t>
        <w:tab/>
        <w:tab/>
        <w:t xml:space="preserve">Ideal postpartum abstinence interval  </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618</w:t>
        <w:tab/>
        <w:tab/>
        <w:t>Ideal number of childre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619A</w:t>
        <w:tab/>
        <w:tab/>
        <w:t>Additional boys wante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619B</w:t>
        <w:tab/>
        <w:tab/>
        <w:t>Additional girls wante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619C</w:t>
        <w:tab/>
        <w:tab/>
        <w:t>Additional of either sex wan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620</w:t>
        <w:tab/>
        <w:tab/>
        <w:t>Ideal education for son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621</w:t>
        <w:tab/>
        <w:tab/>
        <w:t>Ideal education for daught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622</w:t>
        <w:tab/>
        <w:tab/>
        <w:t>Ideal age for marriage for boy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623</w:t>
        <w:tab/>
        <w:tab/>
        <w:t>Ideal age for marriage for girl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624</w:t>
        <w:tab/>
        <w:tab/>
        <w:t>Could go to a clinic or hospital alon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702</w:t>
        <w:tab/>
        <w:tab/>
        <w:t>Age of husban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704</w:t>
        <w:tab/>
        <w:tab/>
        <w:t>Husband's level of edu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705</w:t>
        <w:tab/>
        <w:tab/>
        <w:t>Husband's highest grad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711</w:t>
        <w:tab/>
        <w:tab/>
        <w:t>Would like to work if job</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718</w:t>
        <w:tab/>
        <w:tab/>
        <w:t>Child mind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719</w:t>
        <w:tab/>
        <w:tab/>
        <w:t>Worked before marriag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720</w:t>
        <w:tab/>
        <w:tab/>
        <w:t>Worked just after marriag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722</w:t>
        <w:tab/>
        <w:tab/>
        <w:t>Age when first worke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723A</w:t>
        <w:tab/>
        <w:tab/>
        <w:t>Reason began work - financial nee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723B</w:t>
        <w:tab/>
        <w:tab/>
        <w:t>Reason began work - supplement family incom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723C</w:t>
        <w:tab/>
        <w:tab/>
        <w:t>Reason began work - personal fulfill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723D</w:t>
        <w:tab/>
        <w:tab/>
        <w:t>Reason began work - husband sick or dea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723E</w:t>
        <w:tab/>
        <w:tab/>
        <w:t>Reason began work - divorce or separ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723F</w:t>
        <w:tab/>
        <w:tab/>
        <w:t>Reason began work - other reas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u w:val="single"/>
        </w:rPr>
      </w:pPr>
      <w:r>
        <w:rPr>
          <w:rFonts w:eastAsia="CG Times (Scalable)" w:cs="CG Times (Scalable)" w:ascii="CG Times (Scalable)" w:hAnsi="CG Times (Scalable)"/>
          <w:color w:val="000000"/>
          <w:sz w:val="22"/>
          <w:szCs w:val="22"/>
          <w:u w:val="single"/>
        </w:rPr>
        <w:t>REC94</w:t>
        <w:tab/>
        <w:t>Country specific health history variabl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DX94</w:t>
        <w:tab/>
        <w:tab/>
        <w:t>Index to birth history</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26</w:t>
        <w:tab/>
        <w:tab/>
        <w:t>Duration of abstinenc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28</w:t>
        <w:tab/>
        <w:tab/>
        <w:t>Who suggested no breastfeeding</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48</w:t>
        <w:tab/>
        <w:tab/>
        <w:t>Age for solid/mushy food daily</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P0D</w:t>
        <w:tab/>
        <w:tab/>
        <w:t>Polio 0 day</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P0M</w:t>
        <w:tab/>
        <w:tab/>
        <w:t>Polio 0 month</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P0Y</w:t>
        <w:tab/>
        <w:tab/>
        <w:t>Polio 0 yea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58</w:t>
        <w:tab/>
        <w:tab/>
        <w:t>Cause of death reported by medical docto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59A</w:t>
        <w:tab/>
        <w:tab/>
        <w:t>Medical reported cause of death: fev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59B</w:t>
        <w:tab/>
        <w:tab/>
        <w:t>Medical reported cause of death: diarrhea</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59C</w:t>
        <w:tab/>
        <w:tab/>
        <w:t>Medical reported cause of death: cough</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59D</w:t>
        <w:tab/>
        <w:tab/>
        <w:t>Medical reported cause of death: measl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59E</w:t>
        <w:tab/>
        <w:tab/>
        <w:t>Medical reported cause of death: vomiting</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59F</w:t>
        <w:tab/>
        <w:tab/>
        <w:t>Medical reported cause of death: convuls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59G</w:t>
        <w:tab/>
        <w:tab/>
        <w:t>Medical reported cause of death: oth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59H</w:t>
        <w:tab/>
        <w:tab/>
        <w:t>Medical reported cause of death: pneumonia</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60A</w:t>
        <w:tab/>
        <w:tab/>
        <w:t>Mother's opinion of cause of death: fev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60B</w:t>
        <w:tab/>
        <w:tab/>
        <w:t>Mother's opinion of cause of death: diarrhea</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60C</w:t>
        <w:tab/>
        <w:tab/>
        <w:t>Mother's opinion of cause of death: cough</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60D</w:t>
        <w:tab/>
        <w:tab/>
        <w:t>Mother's opinion of cause of death: measl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60E</w:t>
        <w:tab/>
        <w:tab/>
        <w:t>Mother's opinion of cause of death: vomiting</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60F</w:t>
        <w:tab/>
        <w:tab/>
        <w:t>Mother's opinion of cause of death: convuls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60G</w:t>
        <w:tab/>
        <w:tab/>
        <w:t>Mother's opinion of cause of death: oth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60H</w:t>
        <w:tab/>
        <w:tab/>
        <w:t>Mother's opinion of cause of death: pneumonia</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484</w:t>
        <w:tab/>
        <w:tab/>
        <w:t>Days given fluid if H15F, H15G, or H15H=1</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810D</w:t>
        <w:tab/>
        <w:tab/>
        <w:t>Date child measured (day)</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810M</w:t>
        <w:tab/>
        <w:t>Date child measure (month)</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810Y</w:t>
        <w:tab/>
        <w:tab/>
        <w:t>Date child measured (yea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u w:val="single"/>
        </w:rPr>
      </w:pPr>
      <w:r>
        <w:rPr>
          <w:rFonts w:eastAsia="CG Times (Scalable)" w:cs="CG Times (Scalable)" w:ascii="CG Times (Scalable)" w:hAnsi="CG Times (Scalable)"/>
          <w:color w:val="000000"/>
          <w:sz w:val="22"/>
          <w:szCs w:val="22"/>
          <w:u w:val="single"/>
        </w:rPr>
        <w:t xml:space="preserve">REC97 </w:t>
        <w:tab/>
        <w:t>Husband's selection data</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REGION</w:t>
        <w:tab/>
        <w:t>Region of residenc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TYPE</w:t>
        <w:tab/>
        <w:t>Type of place of residenc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CLUST</w:t>
        <w:tab/>
        <w:t xml:space="preserve">Cluster </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DIST</w:t>
        <w:tab/>
        <w:t>Distric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HNO</w:t>
        <w:tab/>
        <w:t>Household numb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LINE</w:t>
        <w:tab/>
        <w:t>Husband's line numb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LOCAL</w:t>
        <w:tab/>
        <w:t>City\Town\Countrysid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SELECT</w:t>
        <w:tab/>
        <w:t>First wife or no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WIFE1</w:t>
        <w:tab/>
        <w:t>Wife 1 Line numb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WIFE2</w:t>
        <w:tab/>
        <w:t>Wife 2 Line numb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INTD</w:t>
        <w:tab/>
        <w:t>Day of interview</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INTM</w:t>
        <w:tab/>
        <w:t>Month of interview</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INTY</w:t>
        <w:tab/>
        <w:t>Year of interview</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INTC</w:t>
        <w:tab/>
        <w:t>Century month code of interview</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WEIGHT</w:t>
        <w:tab/>
        <w:t>Husband's sample weigh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INTNUM</w:t>
        <w:tab/>
        <w:t>Interviewer identifi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RESULT</w:t>
        <w:tab/>
        <w:t>Result of husband's interview</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VISITS</w:t>
        <w:tab/>
        <w:t>Number of visit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LANG1</w:t>
        <w:tab/>
        <w:t>Language of questionnair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LANG2</w:t>
        <w:tab/>
        <w:t>Language of interview</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LANG3</w:t>
        <w:tab/>
        <w:t xml:space="preserve">Native language of husband   </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TRANSL</w:t>
        <w:tab/>
        <w:t>Translator use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KEYER</w:t>
        <w:tab/>
        <w:t>Data entry clerk</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u w:val="single"/>
        </w:rPr>
      </w:pPr>
      <w:r>
        <w:rPr>
          <w:rFonts w:eastAsia="CG Times (Scalable)" w:cs="CG Times (Scalable)" w:ascii="CG Times (Scalable)" w:hAnsi="CG Times (Scalable)"/>
          <w:color w:val="000000"/>
          <w:sz w:val="22"/>
          <w:szCs w:val="22"/>
          <w:u w:val="single"/>
        </w:rPr>
        <w:t>REC98</w:t>
        <w:tab/>
        <w:t>Husband's data (continue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101H</w:t>
        <w:tab/>
        <w:t xml:space="preserve">Starting hour </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101M</w:t>
        <w:tab/>
        <w:t xml:space="preserve">Starting minute </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102</w:t>
        <w:tab/>
        <w:t>Childhood residenc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103</w:t>
        <w:tab/>
        <w:t>Years lived continuously in place of interview</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104</w:t>
        <w:tab/>
        <w:t>Previous residenc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105M</w:t>
        <w:tab/>
        <w:t>Month of birth</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105Y</w:t>
        <w:tab/>
        <w:t>Year of birth</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105C</w:t>
        <w:tab/>
        <w:t>Century month code of birth</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105F</w:t>
        <w:tab/>
        <w:t>Flag for date of birth</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106</w:t>
        <w:tab/>
        <w:t>Current ag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108</w:t>
        <w:tab/>
        <w:t>Highest educational level</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109</w:t>
        <w:tab/>
        <w:t>Highest grade at that level</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111</w:t>
        <w:tab/>
        <w:t>Can read a letter or newspap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112</w:t>
        <w:tab/>
        <w:t>Can write a lett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113</w:t>
        <w:tab/>
        <w:t>Reads newspaper once a week</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114</w:t>
        <w:tab/>
        <w:t>Listens to radio every week</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115</w:t>
        <w:tab/>
        <w:t>Watches TV every week</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116</w:t>
        <w:tab/>
        <w:t>Occup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118</w:t>
        <w:tab/>
        <w:t>Works on own lan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201</w:t>
        <w:tab/>
        <w:t>Contraceptive metho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202</w:t>
        <w:tab/>
        <w:t>Heard of metho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203</w:t>
        <w:tab/>
        <w:t>Ever used metho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204</w:t>
        <w:tab/>
        <w:t>Knows source for metho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208</w:t>
        <w:tab/>
        <w:t>First method ever use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209</w:t>
        <w:tab/>
        <w:t>Number of living children at first us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212</w:t>
        <w:tab/>
        <w:t>Reason not currently using family planning</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213</w:t>
        <w:tab/>
        <w:t>Current contraceptive metho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214</w:t>
        <w:tab/>
        <w:t>Knowledge of pill brand nam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215</w:t>
        <w:tab/>
        <w:t>Cost of pill packe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216</w:t>
        <w:tab/>
        <w:t>Shown condom packag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217</w:t>
        <w:tab/>
        <w:t>Knowledge of condom brand nam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218</w:t>
        <w:tab/>
        <w:t>Cost of condom</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219</w:t>
        <w:tab/>
        <w:t>Source of current metho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220</w:t>
        <w:tab/>
        <w:t>Time to get to sourc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221</w:t>
        <w:tab/>
        <w:t>Easy or difficult to go to sourc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223M</w:t>
        <w:tab/>
        <w:t>Month of steriliz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223Y</w:t>
        <w:tab/>
        <w:t>Year of steriliz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223C</w:t>
        <w:tab/>
        <w:t>Century month code of steriliz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223F</w:t>
        <w:tab/>
        <w:t>Flag for sterilization dat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224</w:t>
        <w:tab/>
        <w:t>Duration of current use in month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225</w:t>
        <w:tab/>
        <w:t>Intention to use a metho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226</w:t>
        <w:tab/>
        <w:t>Main reason not to use a method in the futur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227</w:t>
        <w:tab/>
        <w:t>If the choice were your own, would you desire to use family planning</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228</w:t>
        <w:tab/>
        <w:t>Intend to use next 12 month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229</w:t>
        <w:tab/>
        <w:t>Preferred future metho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230</w:t>
        <w:tab/>
        <w:t>Source for future metho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231</w:t>
        <w:tab/>
        <w:t>Know source for family planning metho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232</w:t>
        <w:tab/>
        <w:t>Source for family planning for all respond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233</w:t>
        <w:tab/>
        <w:t>Time from home to place for all respond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234</w:t>
        <w:tab/>
        <w:t>Easy or difficult to get to place for all respond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235A</w:t>
        <w:tab/>
        <w:t>Heard about family planning on radio</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235B</w:t>
        <w:tab/>
        <w:t>Heard about family planning on televis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237</w:t>
        <w:tab/>
        <w:t>Was the message heard effectiv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238</w:t>
        <w:tab/>
        <w:t>Acceptability of media messag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u w:val="single"/>
        </w:rPr>
      </w:pPr>
      <w:r>
        <w:rPr>
          <w:rFonts w:eastAsia="CG Times (Scalable)" w:cs="CG Times (Scalable)" w:ascii="CG Times (Scalable)" w:hAnsi="CG Times (Scalable)"/>
          <w:color w:val="000000"/>
          <w:sz w:val="22"/>
          <w:szCs w:val="22"/>
          <w:u w:val="single"/>
        </w:rPr>
        <w:t>REC99</w:t>
        <w:tab/>
        <w:t>Husband's data (conclude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301</w:t>
        <w:tab/>
        <w:t>Has other w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302</w:t>
        <w:tab/>
        <w:t>Number of other w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303</w:t>
        <w:tab/>
        <w:t>Times marrie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304</w:t>
        <w:tab/>
        <w:t>Age at first un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305M</w:t>
        <w:tab/>
        <w:t xml:space="preserve">Month of first union </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305Y</w:t>
        <w:tab/>
        <w:t>Year of first un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305C</w:t>
        <w:tab/>
        <w:t>Century month code of first un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305F</w:t>
        <w:tab/>
        <w:t>Flag for date of marriag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306A</w:t>
        <w:tab/>
        <w:t>Presence of childre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306B</w:t>
        <w:tab/>
        <w:t>Presence of wif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306C</w:t>
        <w:tab/>
        <w:t>Presence of father/broth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306D</w:t>
        <w:tab/>
        <w:t>Presence of other mal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306E</w:t>
        <w:tab/>
        <w:t>Presence of other femal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401A</w:t>
        <w:tab/>
        <w:t>Number of own son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401B</w:t>
        <w:tab/>
        <w:t>Number of own daught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403</w:t>
        <w:tab/>
        <w:t>Wife currently pregnan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404</w:t>
        <w:tab/>
        <w:t>Desire future chil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405</w:t>
        <w:tab/>
        <w:t>Sex preference for next chil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406</w:t>
        <w:tab/>
        <w:t>Time to wait for chil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407</w:t>
        <w:tab/>
        <w:t>Regret steriliz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408</w:t>
        <w:tab/>
        <w:t>Reason regrets steriliz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409</w:t>
        <w:tab/>
        <w:t>Think would have sterilization agai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410</w:t>
        <w:tab/>
        <w:t>Wife approves or disapproves of family planning</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411</w:t>
        <w:tab/>
        <w:t>Talked with wife about family planning</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412</w:t>
        <w:tab/>
        <w:t>Discussed number children with wif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413</w:t>
        <w:tab/>
        <w:t>Wife and husband desire the same number of childre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414</w:t>
        <w:tab/>
        <w:t>Ideal postpartum abstinence dur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415</w:t>
        <w:tab/>
        <w:t>Stop breastfeeding before resumption of sexual activity</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416</w:t>
        <w:tab/>
        <w:t>Approve of using method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417</w:t>
        <w:tab/>
        <w:t>Ideal number of childre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418A</w:t>
        <w:tab/>
        <w:t>Desired son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418B</w:t>
        <w:tab/>
        <w:t>Desired daught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418C</w:t>
        <w:tab/>
        <w:t>Desired either sex</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419</w:t>
        <w:tab/>
        <w:t>Ideal education for son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420</w:t>
        <w:tab/>
        <w:t>Ideal education for daught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421</w:t>
        <w:tab/>
        <w:t>Ideal age of marriage for boy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422</w:t>
        <w:tab/>
        <w:t>Ideal age of marriage for girl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423</w:t>
        <w:tab/>
        <w:t>Wife can go to clinic or hospital alon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424H</w:t>
        <w:tab/>
        <w:t>Hour of interview en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M424M</w:t>
        <w:tab/>
        <w:t>Minute of interview end</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Notes on Recode Fil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w:t>
        <w:tab/>
        <w:t>HV001 and V001 (Cluster number) was constructed from the four data variables (region, type of residence - urban/rural, district and cluster.  Each of these variables is also stored as a separate variabl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w:t>
        <w:tab/>
        <w:t>Ranges were extended on several variables for Pakista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 the range for HV205 (toilet facility) and V116 was extended to 42 (bucket);</w:t>
      </w:r>
    </w:p>
    <w:p>
      <w:pPr>
        <w:pStyle w:val="Normal"/>
        <w:bidi w:val="0"/>
        <w:spacing w:lineRule="auto" w:line="240" w:before="0" w:after="0"/>
        <w:ind w:left="72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 the minimum value allowed for V212 (Age at first birth) was lowered to 09;</w:t>
      </w:r>
    </w:p>
    <w:p>
      <w:pPr>
        <w:pStyle w:val="Normal"/>
        <w:bidi w:val="0"/>
        <w:spacing w:lineRule="auto" w:line="240" w:before="0" w:after="0"/>
        <w:ind w:left="72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 the range for H13A has been extended to 30 day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d) the range for V512 has been extended to 40 yea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 the range for V383 has been extended to include the value 8, "don't know".</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w:t>
        <w:tab/>
        <w:t>Four children were added to the health sections of the final raw and recode files because imputation placed them in the 5-year window.  They have had all appropriate data values coded MISSING.</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w:t>
        <w:tab/>
        <w:t>Because of non-standard skips in parts of the Pakistan questionnaire, some respondents were not asked questions normally included.  Therefore, the following variables were coded MISSING:</w:t>
      </w:r>
    </w:p>
    <w:p>
      <w:pPr>
        <w:pStyle w:val="Normal"/>
        <w:bidi w:val="0"/>
        <w:spacing w:lineRule="auto" w:line="240" w:before="0" w:after="0"/>
        <w:ind w:left="72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a)  V423 is coded MISSING for 12 respondents whose children had received ORS during the past two weeks, but the mothers reported never having prepared it. </w:t>
      </w:r>
    </w:p>
    <w:p>
      <w:pPr>
        <w:pStyle w:val="Normal"/>
        <w:bidi w:val="0"/>
        <w:spacing w:lineRule="auto" w:line="240" w:before="0" w:after="0"/>
        <w:ind w:left="72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  V379 is coded MISSING for 204 respondents (current users of traditional or folkloric methods).</w:t>
      </w:r>
    </w:p>
    <w:p>
      <w:pPr>
        <w:pStyle w:val="Normal"/>
        <w:bidi w:val="0"/>
        <w:spacing w:lineRule="auto" w:line="240" w:before="0" w:after="0"/>
        <w:ind w:left="72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c)  V425 is coded MISSING for 4 respondents </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w:t>
        <w:tab/>
        <w:t>There are two cases in which the penultimate child is currently being breastfed, even though it is not a twin of the most recent birth.</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w:t>
        <w:tab/>
        <w:t>There is one case in which the code for M20, Reason did not breastfeed, was changed from "maintain beauty" to the code for oth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w:t>
        <w:tab/>
        <w:t>Fourteen children's dates of vaccination were corrected to codes of "97" (inconsistent) because the reported dates were before the final imputed date of birth.</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w:t>
        <w:tab/>
        <w:t>V602 combines the response "up to God" with other non-numeric responses.  The data as originally collected are available in S603, REC91.</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2"/>
          <w:szCs w:val="22"/>
        </w:rPr>
        <w:t>9.</w:t>
        <w:tab/>
        <w:t xml:space="preserve">The occupations listed below (V704 and V716) in the </w:t>
      </w:r>
      <w:r>
        <w:rPr>
          <w:rFonts w:eastAsia="CG Times (Scalable)" w:cs="CG Times (Scalable)" w:ascii="CG Times (Scalable)" w:hAnsi="CG Times (Scalable)"/>
          <w:b/>
          <w:bCs/>
          <w:color w:val="000000"/>
          <w:sz w:val="22"/>
          <w:szCs w:val="22"/>
        </w:rPr>
        <w:t>Coding Additions</w:t>
      </w:r>
      <w:r>
        <w:rPr>
          <w:rFonts w:eastAsia="CG Times (Scalable)" w:cs="CG Times (Scalable)" w:ascii="CG Times (Scalable)" w:hAnsi="CG Times (Scalable)"/>
          <w:color w:val="000000"/>
          <w:sz w:val="22"/>
          <w:szCs w:val="22"/>
        </w:rPr>
        <w:t xml:space="preserve"> section of this document have been recoded into V705 and V717 as follow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left"/>
        <w:rPr/>
      </w:pPr>
      <w:r>
        <w:rPr>
          <w:rFonts w:eastAsia="CG Times (Scalable)" w:cs="CG Times (Scalable)" w:ascii="CG Times (Scalable)" w:hAnsi="CG Times (Scalable)"/>
          <w:color w:val="000000"/>
          <w:sz w:val="22"/>
          <w:szCs w:val="22"/>
        </w:rPr>
        <w:t>Categories</w:t>
        <w:tab/>
        <w:tab/>
      </w:r>
      <w:r>
        <w:rPr>
          <w:rFonts w:eastAsia="CG Times (Scalable)" w:cs="CG Times (Scalable)" w:ascii="CG Times (Scalable)" w:hAnsi="CG Times (Scalable)"/>
          <w:color w:val="000000"/>
          <w:sz w:val="22"/>
          <w:szCs w:val="22"/>
          <w:u w:val="single"/>
        </w:rPr>
        <w:t>V705, V717 Values</w:t>
        <w:tab/>
        <w:t>V704, V716 Valu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Never worked</w:t>
        <w:tab/>
        <w:tab/>
        <w:tab/>
        <w:tab/>
        <w:t>0</w:t>
        <w:tab/>
        <w:tab/>
        <w:t>100</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rofessional, technical</w:t>
        <w:tab/>
        <w:tab/>
        <w:tab/>
        <w:t>1</w:t>
        <w:tab/>
        <w:tab/>
        <w:t xml:space="preserve">001-021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lerical</w:t>
        <w:tab/>
        <w:tab/>
        <w:tab/>
        <w:tab/>
        <w:t>2</w:t>
        <w:tab/>
        <w:tab/>
        <w:t xml:space="preserve">030-039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ales</w:t>
        <w:tab/>
        <w:tab/>
        <w:tab/>
        <w:tab/>
        <w:tab/>
        <w:t>3</w:t>
        <w:tab/>
        <w:tab/>
        <w:t>040-049</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Agricultural SE   </w:t>
        <w:tab/>
        <w:tab/>
        <w:tab/>
        <w:t>4</w:t>
        <w:tab/>
        <w:tab/>
        <w:t>060, 061</w:t>
      </w:r>
    </w:p>
    <w:p>
      <w:pPr>
        <w:pStyle w:val="Normal"/>
        <w:bidi w:val="0"/>
        <w:spacing w:lineRule="auto" w:line="240" w:before="0" w:after="0"/>
        <w:ind w:left="0" w:right="0" w:firstLine="43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w:t>
        <w:tab/>
        <w:tab/>
        <w:t xml:space="preserve">062-064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Household, domestic</w:t>
        <w:tab/>
        <w:tab/>
        <w:tab/>
        <w:t>6</w:t>
        <w:tab/>
        <w:tab/>
        <w:t>052, 054</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ervices</w:t>
        <w:tab/>
        <w:tab/>
        <w:tab/>
        <w:tab/>
        <w:t>7</w:t>
        <w:tab/>
        <w:tab/>
        <w:t>050, 051, 053, 055-059</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killed manual</w:t>
        <w:tab/>
        <w:tab/>
        <w:tab/>
        <w:tab/>
        <w:t>8</w:t>
        <w:tab/>
        <w:tab/>
        <w:t>070-098</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Unskilled manual</w:t>
        <w:tab/>
        <w:tab/>
        <w:tab/>
        <w:t>9</w:t>
        <w:tab/>
        <w:tab/>
        <w:t xml:space="preserve">099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on't know</w:t>
        <w:tab/>
        <w:tab/>
        <w:tab/>
        <w:tab/>
        <w:t>98</w:t>
        <w:tab/>
        <w:tab/>
        <w:t>101, 102</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Inconsistencies in the Data Fil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w:t>
        <w:tab/>
        <w:t>There are 38 households in which HV201 = HV202, but HV203 &lt;&gt; 1.  None of these housholds have water that is piped to them.</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w:t>
        <w:tab/>
        <w:t>There are 48 respondents for which V113 = V114, but V142 &lt;&gt; 1.  None of these women live in households with water that is piped to them.</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w:t>
        <w:tab/>
        <w:t>There are 3 respondents whose duration of interview is less than 0 minutes and 34 whose duration of interview is greater than 180 minut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w:t>
        <w:tab/>
        <w:t>There are 385 children for whom HW14 and H2 are inconsistent.  (BCG given or no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w:t>
        <w:tab/>
        <w:t>There are 7 respondents for whom V215 exceeds the interval since the last birth and the cases are flagge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w:t>
        <w:tab/>
        <w:t>There are 105 children for whom dates of serial vaccinations are less than 7 days apar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w:t>
        <w:tab/>
        <w:t>There are 185 children for whom an age at death was reported as one yea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w:t>
        <w:tab/>
        <w:t>There are 737 household members who are less than 6 years of age, but report having attended school.  In Pakistan, data on school attendance was collected for all household members, regardless of ag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w:t>
        <w:tab/>
        <w:t>There are 309 children who were measured while standing, but who are less than 24 months of age; there are 237 children who were measured while lying down, but are more than 23 months of ag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w:t>
        <w:tab/>
        <w:t>There are 32 respondents whose marital status as reported in the household is different from that reported in the individual questionnaire.  Of these, 31 are inconsistent with regard to currently married statu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w:t>
        <w:tab/>
        <w:t>There are 14 respondents who report never having menstruated, but have given birth.</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2.</w:t>
        <w:tab/>
        <w:t>There are 7 children for whom M23 through M26 have an age at which food was given that is greater than the current age or age at death.</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3.</w:t>
        <w:tab/>
        <w:t>Both M4 and M6 have an inconsistent code of 68.</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4.</w:t>
        <w:tab/>
        <w:t>There are 4 children for whom H21A is coded 0 because some treatment was given;  these cases have one or more missing responses in H13 through H20 because of the different way the data were obtained in Pakistan.  There are also 8 children for whom H21A is coded MISSING because no treatment was given, but one or more of the additional questions asked in Pakistan was missing.  These are not necessarily inconsistent, but rather are not standard in the method of coding.</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5.</w:t>
        <w:tab/>
        <w:t>There are 5 respondents who reported currently working, but are coded "never worked" in V717 because they reported they were new workers currently looking for work.</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6.</w:t>
        <w:tab/>
        <w:t>There is one respondent whose date of birth and date of first birth provide an age at first birth of 10 yea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7.</w:t>
        <w:tab/>
        <w:t>There is one birth whose age at death was reported a 5 months, but who was born 4 months before interview.  Variable B6 (reported age at death) equals 205 (5 months), but B7 (imputed age at death) equals 4 (4 month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8.</w:t>
        <w:tab/>
        <w:t>One currently married women reported ever having used female sterilization but are not currently using it; 3 currently married women reported ever having used male sterilization but are not currently using i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9.</w:t>
        <w:tab/>
        <w:t>There are three respondents who reported a date of sterilization prior to the date of the last birth.  Two of those respondents have a duration of current use (V337) that is shorter than the interval from date of sterilization to date of interview.  The third respondent was sterilized long ago and is coded 96 (8 or more yea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0.</w:t>
        <w:tab/>
        <w:t>There are three children for whom a health card was reported as having been seen, but no vaccinations were reporte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Coding addi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V704 and V716</w:t>
        <w:tab/>
        <w:t>Husband's and Respondents Occupation Cod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ajor group (0/1):</w:t>
        <w:tab/>
        <w:t>Professional, technical and related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01</w:t>
        <w:tab/>
        <w:t>Physical scientists and related technician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02</w:t>
        <w:tab/>
        <w:t>Architects, engineers and related technician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03</w:t>
        <w:tab/>
        <w:t>Architects and town plann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04</w:t>
        <w:tab/>
        <w:t>Aircraft and ship offic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05</w:t>
        <w:tab/>
        <w:t>Life scientists and related technician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06/07</w:t>
        <w:tab/>
        <w:t>Medical, dental, veterinary and related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08</w:t>
        <w:tab/>
        <w:t>Statisticians, mathematicians, systems analysts and related technician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09</w:t>
        <w:tab/>
        <w:t>Economist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w:t>
        <w:tab/>
        <w:t>Accountant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2</w:t>
        <w:tab/>
        <w:t>Jurist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3</w:t>
        <w:tab/>
        <w:t>Teach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4</w:t>
        <w:tab/>
        <w:t>Workers in relig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5</w:t>
        <w:tab/>
        <w:t>Authors, journalists and related writ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6</w:t>
        <w:tab/>
        <w:t>Sculptors, painters, photographers and related creative artist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7</w:t>
        <w:tab/>
        <w:t>Composers and performing artist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8</w:t>
        <w:tab/>
        <w:t>Athletes, sportsmen and related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9</w:t>
        <w:tab/>
        <w:t>Professional, technical and related workers not elsewhere classifie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ajor group (2):</w:t>
        <w:tab/>
        <w:t>Administrative and managerial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0</w:t>
        <w:tab/>
        <w:t>Legislative officials and government administra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1</w:t>
        <w:tab/>
        <w:t>Managers, directors, working proprie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ajor group (3):</w:t>
        <w:tab/>
        <w:t>Clerical and related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0</w:t>
        <w:tab/>
        <w:t>Clerical superviso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w:t>
        <w:tab/>
        <w:t>Government executive officials (non-gazette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2</w:t>
        <w:tab/>
        <w:t>Stenographers, typists and card and tape punching machine opera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3</w:t>
        <w:tab/>
        <w:t>Bookkeepers, cashiers and related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4</w:t>
        <w:tab/>
        <w:t>Computing machine opera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5</w:t>
        <w:tab/>
        <w:t>Transport and communications superviso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6</w:t>
        <w:tab/>
        <w:t>Transport conduc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7</w:t>
        <w:tab/>
        <w:t>Mail distribution clerks and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8</w:t>
        <w:tab/>
        <w:t>Telecommunication opera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9</w:t>
        <w:tab/>
        <w:t>Clerical and related workers not elsewhere classifie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ajor group (4):</w:t>
        <w:tab/>
        <w:t>Sales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0</w:t>
        <w:tab/>
        <w:t>Managers in wholesale and retail trad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1</w:t>
        <w:tab/>
        <w:t>Working proprietors in wholesale and retain trad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2</w:t>
        <w:tab/>
        <w:t>Sales supervisors and buy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3</w:t>
        <w:tab/>
        <w:t>Technical salesmen, commercial travellers and manufacturers' ag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w:t>
        <w:tab/>
        <w:t>Insurance, real estate, securities and business service salesmen and auctione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5</w:t>
        <w:tab/>
        <w:t>Salesmen, shop assistants and related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9</w:t>
        <w:tab/>
        <w:t>Sales workers not elsewhere classified including money lend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ajor group (5):</w:t>
        <w:tab/>
        <w:t>Service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0</w:t>
        <w:tab/>
        <w:t>Managers in catering and lodging servic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1</w:t>
        <w:tab/>
        <w:t>Working proprietors in catering and lodging servic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2</w:t>
        <w:tab/>
        <w:t>Housekeeping and related service superviso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3</w:t>
        <w:tab/>
        <w:t>Cooks, waiters, bartenders and related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4</w:t>
        <w:tab/>
        <w:t>Maids and related housekeeping service workers not elsewhere classifie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5</w:t>
        <w:tab/>
        <w:t>Building caretakers, charworkers, cleaners and related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6</w:t>
        <w:tab/>
        <w:t>Launderers, dry cleaners and press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7</w:t>
        <w:tab/>
        <w:t>Hairdressers, barbers, beauticians and related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8</w:t>
        <w:tab/>
        <w:t>Protective service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9</w:t>
        <w:tab/>
        <w:t>Service workers not elsewhere classifie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ajor group (6):</w:t>
        <w:tab/>
        <w:t>Agricultural, animal husbandry and forestry workers, fishermen and hunt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0</w:t>
        <w:tab/>
        <w:t>Farm managers and superviso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1</w:t>
        <w:tab/>
        <w:t>Farm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2</w:t>
        <w:tab/>
        <w:t>Agricultural and animal husbandry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3</w:t>
        <w:tab/>
        <w:t>Forestry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4</w:t>
        <w:tab/>
        <w:t>Fishermen, hunters and related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ajor group (7/8/9):</w:t>
        <w:tab/>
        <w:t>Production and related workers, transport equipment operators and labor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0</w:t>
        <w:tab/>
        <w:t>Production supervisors and general foreme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1</w:t>
        <w:tab/>
        <w:t>Miners, quarrymen, well drillers and related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2</w:t>
        <w:tab/>
        <w:t>Metal processo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3</w:t>
        <w:tab/>
        <w:t>Wood preparation workers and paper ma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4</w:t>
        <w:tab/>
        <w:t>Chemical processors and related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5</w:t>
        <w:tab/>
        <w:t>Spinners, weavers, knitters, dyers and related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6</w:t>
        <w:tab/>
        <w:t>Tanners, felt mongers and pelt dress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7</w:t>
        <w:tab/>
        <w:t>Food and beverage processo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8</w:t>
        <w:tab/>
        <w:t>Tobacco preparers and tobacco product ma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9</w:t>
        <w:tab/>
        <w:t>Tailors, dress makers, sewers, upholsterers and related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0</w:t>
        <w:tab/>
        <w:t>Shoemakers and leather goods ma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1</w:t>
        <w:tab/>
        <w:t>Cabinet makers and related wood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2</w:t>
        <w:tab/>
        <w:t>Stone cutters and carv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3</w:t>
        <w:tab/>
        <w:t>Blacksmiths, tool makers and machine tool opera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4</w:t>
        <w:tab/>
        <w:t>Machinery fitters, machine assemblers and precision instrument makers (excluding electrical)</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5</w:t>
        <w:tab/>
        <w:t>Electrical fitters and related electrical and electronics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6</w:t>
        <w:tab/>
        <w:t>Broadcasting station and sound equipment operators and cinema projectionist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7</w:t>
        <w:tab/>
        <w:t>Plumbers, welders, sheet metal and structural metal preparers and erec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8</w:t>
        <w:tab/>
        <w:t>Jewellery and precious metal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9</w:t>
        <w:tab/>
        <w:t>Glass formers, potters and related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0</w:t>
        <w:tab/>
        <w:t>Rubber and plastics product ma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1</w:t>
        <w:tab/>
        <w:t>Paper and paper board products ma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2</w:t>
        <w:tab/>
        <w:t>Printers and related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3</w:t>
        <w:tab/>
        <w:t>Paint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4</w:t>
        <w:tab/>
        <w:t>Production and related workers not elsewhere classifie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5</w:t>
        <w:tab/>
        <w:t>Bricklayers, carpenters and other construction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6</w:t>
        <w:tab/>
        <w:t>Stationary engine and related equipment opera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7</w:t>
        <w:tab/>
        <w:t>Material handling and related equipment operators, dockers and freight handl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8</w:t>
        <w:tab/>
        <w:t>Transport equipment opera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9</w:t>
        <w:tab/>
        <w:t>Laborers not elsewhere classifie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ajor group (10):</w:t>
        <w:tab/>
        <w:t>Workers not classifiable by occup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0</w:t>
        <w:tab/>
        <w:t>New workers seeking employ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1</w:t>
        <w:tab/>
        <w:t>Workers reporting occupations unidentifiable or inadequately describe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2</w:t>
        <w:tab/>
        <w:t>Workers not reporting any occpuation</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 xml:space="preserve">HUSBAND </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Sections and Variables Unuse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2"/>
          <w:szCs w:val="22"/>
          <w:u w:val="single"/>
        </w:rPr>
        <w:t>MREC01</w:t>
      </w:r>
      <w:r>
        <w:rPr>
          <w:rFonts w:eastAsia="CG Times (Scalable)" w:cs="CG Times (Scalable)" w:ascii="CG Times (Scalable)" w:hAnsi="CG Times (Scalable)"/>
          <w:color w:val="000000"/>
          <w:sz w:val="22"/>
          <w:szCs w:val="22"/>
        </w:rPr>
        <w:tab/>
        <w:t>MV030 - MV033</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2"/>
          <w:szCs w:val="22"/>
          <w:u w:val="single"/>
        </w:rPr>
        <w:t>MREC11</w:t>
      </w:r>
      <w:r>
        <w:rPr>
          <w:rFonts w:eastAsia="CG Times (Scalable)" w:cs="CG Times (Scalable)" w:ascii="CG Times (Scalable)" w:hAnsi="CG Times (Scalable)"/>
          <w:color w:val="000000"/>
          <w:sz w:val="22"/>
          <w:szCs w:val="22"/>
        </w:rPr>
        <w:tab/>
        <w:t>MV111</w:t>
        <w:tab/>
        <w:t>MV130</w:t>
        <w:tab/>
        <w:t>MV131</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2"/>
          <w:szCs w:val="22"/>
          <w:u w:val="single"/>
        </w:rPr>
        <w:t>MREC22</w:t>
      </w:r>
      <w:r>
        <w:rPr>
          <w:rFonts w:eastAsia="CG Times (Scalable)" w:cs="CG Times (Scalable)" w:ascii="CG Times (Scalable)" w:hAnsi="CG Times (Scalable)"/>
          <w:color w:val="000000"/>
          <w:sz w:val="22"/>
          <w:szCs w:val="22"/>
        </w:rPr>
        <w:tab/>
        <w:t>MV201 - MV207</w:t>
        <w:tab/>
        <w:tab/>
        <w:t>MV225</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2"/>
          <w:szCs w:val="22"/>
          <w:u w:val="single"/>
        </w:rPr>
        <w:t>MREC31</w:t>
      </w:r>
      <w:r>
        <w:rPr>
          <w:rFonts w:eastAsia="CG Times (Scalable)" w:cs="CG Times (Scalable)" w:ascii="CG Times (Scalable)" w:hAnsi="CG Times (Scalable)"/>
          <w:color w:val="000000"/>
          <w:sz w:val="22"/>
          <w:szCs w:val="22"/>
        </w:rPr>
        <w:tab/>
        <w:t>Occurrence 11, 12 and 15 for V304 and V305 were not used.  Occurrence 13 is used for breastfeeding and occurrence 14 is used for herb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2"/>
          <w:szCs w:val="22"/>
          <w:u w:val="single"/>
        </w:rPr>
        <w:t>MREC32</w:t>
      </w:r>
      <w:r>
        <w:rPr>
          <w:rFonts w:eastAsia="CG Times (Scalable)" w:cs="CG Times (Scalable)" w:ascii="CG Times (Scalable)" w:hAnsi="CG Times (Scalable)"/>
          <w:color w:val="000000"/>
          <w:sz w:val="22"/>
          <w:szCs w:val="22"/>
        </w:rPr>
        <w:tab/>
        <w:t>MV366A</w:t>
        <w:tab/>
        <w:t>MV366B</w:t>
        <w:tab/>
        <w:t>MV367</w:t>
        <w:tab/>
        <w:t>MV384C</w:t>
        <w:tab/>
        <w:t>MV384D</w:t>
        <w:tab/>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V384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2"/>
          <w:szCs w:val="22"/>
          <w:u w:val="single"/>
        </w:rPr>
        <w:t>MREC51</w:t>
      </w:r>
      <w:r>
        <w:rPr>
          <w:rFonts w:eastAsia="CG Times (Scalable)" w:cs="CG Times (Scalable)" w:ascii="CG Times (Scalable)" w:hAnsi="CG Times (Scalable)"/>
          <w:color w:val="000000"/>
          <w:sz w:val="22"/>
          <w:szCs w:val="22"/>
        </w:rPr>
        <w:tab/>
        <w:t>MV525 - MV535</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2"/>
          <w:szCs w:val="22"/>
          <w:u w:val="single"/>
        </w:rPr>
        <w:t>MREC61</w:t>
      </w:r>
      <w:r>
        <w:rPr>
          <w:rFonts w:eastAsia="CG Times (Scalable)" w:cs="CG Times (Scalable)" w:ascii="CG Times (Scalable)" w:hAnsi="CG Times (Scalable)"/>
          <w:color w:val="000000"/>
          <w:sz w:val="22"/>
          <w:szCs w:val="22"/>
        </w:rPr>
        <w:tab/>
        <w:t>MV630A - MV630X</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2"/>
          <w:szCs w:val="22"/>
          <w:u w:val="single"/>
        </w:rPr>
        <w:t>MREC71</w:t>
      </w:r>
      <w:r>
        <w:rPr>
          <w:rFonts w:eastAsia="CG Times (Scalable)" w:cs="CG Times (Scalable)" w:ascii="CG Times (Scalable)" w:hAnsi="CG Times (Scalable)"/>
          <w:color w:val="000000"/>
          <w:sz w:val="22"/>
          <w:szCs w:val="22"/>
        </w:rPr>
        <w:tab/>
        <w:tab/>
        <w:t>MV714</w:t>
        <w:tab/>
        <w:t>MV719</w:t>
        <w:tab/>
        <w:t>MV731</w:t>
        <w:tab/>
        <w:t>MV732</w:t>
        <w:tab/>
        <w:t>MV733</w:t>
        <w:tab/>
        <w:t>MV736</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2"/>
          <w:szCs w:val="22"/>
          <w:u w:val="single"/>
        </w:rPr>
        <w:t>MREC75</w:t>
      </w:r>
      <w:r>
        <w:rPr>
          <w:rFonts w:eastAsia="CG Times (Scalable)" w:cs="CG Times (Scalable)" w:ascii="CG Times (Scalable)" w:hAnsi="CG Times (Scalable)"/>
          <w:color w:val="000000"/>
          <w:sz w:val="22"/>
          <w:szCs w:val="22"/>
        </w:rPr>
        <w:tab/>
        <w:t>Entire record is unused</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Sections Adde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u w:val="single"/>
        </w:rPr>
      </w:pPr>
      <w:r>
        <w:rPr>
          <w:rFonts w:eastAsia="CG Times (Scalable)" w:cs="CG Times (Scalable)" w:ascii="CG Times (Scalable)" w:hAnsi="CG Times (Scalable)"/>
          <w:color w:val="000000"/>
          <w:sz w:val="22"/>
          <w:szCs w:val="22"/>
          <w:u w:val="single"/>
        </w:rPr>
        <w:t>MREC91</w:t>
        <w:tab/>
        <w:t>Country specific household single variabl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lease note that the country specific variables for the husband are named HSnnn rather than SMnnn, which is standard for male standard recode country specific variables, because those names were used in the original PKIR21.DIC for the husband's country specific variables stored in that file.  To use the husband data, the user can use the data stored in the woman's PKIR21.DAT file or use the male PKMR21.DAT fil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HSDIST</w:t>
        <w:tab/>
        <w:t>Distric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CLUST  </w:t>
        <w:tab/>
        <w:t>Cluster numb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LANG1  </w:t>
        <w:tab/>
        <w:t>Language of questionnair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LANG2  </w:t>
        <w:tab/>
        <w:t>Language of interview</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LANG3  </w:t>
        <w:tab/>
        <w:t>Native language of responden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TRANSL </w:t>
        <w:tab/>
        <w:t>Translator use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108    </w:t>
        <w:tab/>
        <w:t>Highest educational level</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109    </w:t>
        <w:tab/>
        <w:t>Highest grade at that level</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112    </w:t>
        <w:tab/>
        <w:t>Can write a lett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201(1) </w:t>
        <w:tab/>
        <w:t>Pill</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204(1) </w:t>
        <w:tab/>
        <w:t>Knows source for pill</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201(2) </w:t>
        <w:tab/>
        <w:t>IU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204(2) </w:t>
        <w:tab/>
        <w:t>Knows source for IU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201(3) </w:t>
        <w:tab/>
        <w:t>Injec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204(3) </w:t>
        <w:tab/>
        <w:t>Knows source for injec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201(4) </w:t>
        <w:tab/>
        <w:t>Diaphragm, foam, jelly</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204(4) </w:t>
        <w:tab/>
        <w:t>Knows source for diaphragm, foam, jelly</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201(5) </w:t>
        <w:tab/>
        <w:t>Condom</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204(5) </w:t>
        <w:tab/>
        <w:t>Knows source for condom</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201(6) </w:t>
        <w:tab/>
        <w:t>Female Steriliz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204(6) </w:t>
        <w:tab/>
        <w:t>Knows source for female steriliz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201(7) </w:t>
        <w:tab/>
        <w:t>Male steriliz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204(7) </w:t>
        <w:tab/>
        <w:t>Knows source for male steriliz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201(8) </w:t>
        <w:tab/>
        <w:t>Periodic abstinenc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204(8) </w:t>
        <w:tab/>
        <w:t>Knows source for advice periodic abstinenc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208    </w:t>
        <w:tab/>
        <w:t>First method ever use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209    </w:t>
        <w:tab/>
        <w:t>Living children at first use of contracep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214    </w:t>
        <w:tab/>
        <w:t>Knowledge of pill brand am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215    </w:t>
        <w:tab/>
        <w:t>Cost of pill packe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216    </w:t>
        <w:tab/>
        <w:t>Shown condom packag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217   </w:t>
        <w:tab/>
        <w:t>Knowledge of condom brand nam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218    </w:t>
        <w:tab/>
        <w:t>Cost of condom</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219    </w:t>
        <w:tab/>
        <w:t>Source of current metho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220    </w:t>
        <w:tab/>
        <w:t>Time to get to sourc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221    </w:t>
        <w:tab/>
        <w:t>Easy/difficult to go to sourc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223M   </w:t>
        <w:tab/>
        <w:t>Month of steriliz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223Y   </w:t>
        <w:tab/>
        <w:t>Year of steriliz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223C   </w:t>
        <w:tab/>
        <w:t>Century month code of steriliz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223F   </w:t>
        <w:tab/>
        <w:t>Flag for date of steriliz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224    </w:t>
        <w:tab/>
        <w:t>Duration of current use (month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227    </w:t>
        <w:tab/>
        <w:t>If own choice, desire to use contracep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230    </w:t>
        <w:tab/>
        <w:t>Source for future metho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231    </w:t>
        <w:tab/>
        <w:t>Know source for family planning</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232    </w:t>
        <w:tab/>
        <w:t>Source for family planning</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233    </w:t>
        <w:tab/>
        <w:t>Time from home to plac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234    </w:t>
        <w:tab/>
        <w:t>Easy/difficult to get to plac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237    </w:t>
        <w:tab/>
        <w:t>Family planning message effectiv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238   </w:t>
        <w:tab/>
        <w:t>Acceptability of media messag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306A  </w:t>
        <w:tab/>
        <w:t>Presence of childre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306B   </w:t>
        <w:tab/>
        <w:t>Presence of wif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306C   </w:t>
        <w:tab/>
        <w:t>Presence of father/broth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306D   </w:t>
        <w:tab/>
        <w:t>Presence of other mal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306E   </w:t>
        <w:tab/>
        <w:t>Presence of other femal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401A   </w:t>
        <w:tab/>
        <w:t>Number of own son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401B   </w:t>
        <w:tab/>
        <w:t>Number of own daught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404    </w:t>
        <w:tab/>
        <w:t>Desire child in the futur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405    </w:t>
        <w:tab/>
        <w:t>Sex preference for next chil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407    </w:t>
        <w:tab/>
        <w:t>Regret steriliz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408    </w:t>
        <w:tab/>
        <w:t>Reason regrets steriliz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409   </w:t>
        <w:tab/>
        <w:t>Think would have sterilization agai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412    </w:t>
        <w:tab/>
        <w:t>Discussed number children with wif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414    </w:t>
        <w:tab/>
        <w:t>Time to wait for sexual activity after birth of chil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415    </w:t>
        <w:tab/>
        <w:t>Stop breastfeeding before sexual activity</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419    </w:t>
        <w:tab/>
        <w:t>Education for son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420    </w:t>
        <w:tab/>
        <w:t>Education for daught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421    </w:t>
        <w:tab/>
        <w:t>Ideal age at marriage for boy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422    </w:t>
        <w:tab/>
        <w:t>Ideal age at marriage for girl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HS423    </w:t>
        <w:tab/>
        <w:t>Wife can go to hospital alon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Notes on Recode Fil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w:t>
        <w:tab/>
        <w:t>To join the woman's file to the husband's file, use the follow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V001 = MV001 and V002 = MV002 and SHUSBLN = MV003.</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f joining from the husband's file to the woman's, use the follow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V001 = V001 and MV002 = V002 and (MV034$01 = V003 or MV034$02 = V003).</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w:t>
        <w:tab/>
        <w:t>MV001 (Cluster number) was constructed from the four data variables (region, type of residence - urban/rural, district and cluster.  Each of these variables is also stored as a separate variabl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w:t>
        <w:tab/>
        <w:t>Ranges were extended on several variables for Pakista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V603, MV616 extended to include the code 992 - Up to Allah</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V613, MV627 - MV629 extended to include the code 995 - Up to Allah</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V375A, MV376 extended to include the code 62 - Fatalistic</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w:t>
        <w:tab/>
        <w:t>MV602 combines the response "up to God" with undecided (code 4).  The data as originally collected are available in HS404, MREC91.</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w:t>
        <w:tab/>
        <w:t>MV610, MV611 and MV621 were not asked of men currently using sterilization.  They have been recoded from NOTAPPLICABLE to MISSING.</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2"/>
          <w:szCs w:val="22"/>
        </w:rPr>
        <w:t>6.</w:t>
        <w:tab/>
        <w:t xml:space="preserve">The occupations listed below (MV716) in the </w:t>
      </w:r>
      <w:r>
        <w:rPr>
          <w:rFonts w:eastAsia="CG Times (Scalable)" w:cs="CG Times (Scalable)" w:ascii="CG Times (Scalable)" w:hAnsi="CG Times (Scalable)"/>
          <w:b/>
          <w:bCs/>
          <w:color w:val="000000"/>
          <w:sz w:val="22"/>
          <w:szCs w:val="22"/>
        </w:rPr>
        <w:t>Coding Additions</w:t>
      </w:r>
      <w:r>
        <w:rPr>
          <w:rFonts w:eastAsia="CG Times (Scalable)" w:cs="CG Times (Scalable)" w:ascii="CG Times (Scalable)" w:hAnsi="CG Times (Scalable)"/>
          <w:color w:val="000000"/>
          <w:sz w:val="22"/>
          <w:szCs w:val="22"/>
        </w:rPr>
        <w:t xml:space="preserve"> section of this document have been recoded into MV717 as follow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left"/>
        <w:rPr/>
      </w:pPr>
      <w:r>
        <w:rPr>
          <w:rFonts w:eastAsia="CG Times (Scalable)" w:cs="CG Times (Scalable)" w:ascii="CG Times (Scalable)" w:hAnsi="CG Times (Scalable)"/>
          <w:color w:val="000000"/>
          <w:sz w:val="22"/>
          <w:szCs w:val="22"/>
        </w:rPr>
        <w:t>Categories</w:t>
        <w:tab/>
        <w:tab/>
        <w:tab/>
      </w:r>
      <w:r>
        <w:rPr>
          <w:rFonts w:eastAsia="CG Times (Scalable)" w:cs="CG Times (Scalable)" w:ascii="CG Times (Scalable)" w:hAnsi="CG Times (Scalable)"/>
          <w:color w:val="000000"/>
          <w:sz w:val="22"/>
          <w:szCs w:val="22"/>
          <w:u w:val="single"/>
        </w:rPr>
        <w:t>MV717 Values</w:t>
        <w:tab/>
        <w:t>MV716 Valu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Never worked</w:t>
        <w:tab/>
        <w:tab/>
        <w:tab/>
        <w:tab/>
        <w:t>0</w:t>
        <w:tab/>
        <w:tab/>
        <w:t>100</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rofessional, technical</w:t>
        <w:tab/>
        <w:tab/>
        <w:tab/>
        <w:t>1</w:t>
        <w:tab/>
        <w:tab/>
        <w:t xml:space="preserve">001-021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lerical</w:t>
        <w:tab/>
        <w:tab/>
        <w:tab/>
        <w:tab/>
        <w:t>2</w:t>
        <w:tab/>
        <w:tab/>
        <w:t xml:space="preserve">030-039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ales</w:t>
        <w:tab/>
        <w:tab/>
        <w:tab/>
        <w:tab/>
        <w:tab/>
        <w:t>3</w:t>
        <w:tab/>
        <w:tab/>
        <w:t>040-049</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Agricultural SE   </w:t>
        <w:tab/>
        <w:tab/>
        <w:tab/>
        <w:t>4</w:t>
        <w:tab/>
        <w:tab/>
        <w:t>060, 061</w:t>
      </w:r>
    </w:p>
    <w:p>
      <w:pPr>
        <w:pStyle w:val="Normal"/>
        <w:bidi w:val="0"/>
        <w:spacing w:lineRule="auto" w:line="240" w:before="0" w:after="0"/>
        <w:ind w:left="0" w:right="0" w:firstLine="43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w:t>
        <w:tab/>
        <w:tab/>
        <w:t xml:space="preserve">062-064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Household, domestic</w:t>
        <w:tab/>
        <w:tab/>
        <w:tab/>
        <w:t>6</w:t>
        <w:tab/>
        <w:tab/>
        <w:t>052, 054</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ervices</w:t>
        <w:tab/>
        <w:tab/>
        <w:tab/>
        <w:tab/>
        <w:t>7</w:t>
        <w:tab/>
        <w:tab/>
        <w:t>050, 051, 053, 055-059</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killed manual</w:t>
        <w:tab/>
        <w:tab/>
        <w:tab/>
        <w:tab/>
        <w:t>8</w:t>
        <w:tab/>
        <w:tab/>
        <w:t>070-098</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Unskilled manual</w:t>
        <w:tab/>
        <w:tab/>
        <w:tab/>
        <w:t>9</w:t>
        <w:tab/>
        <w:tab/>
        <w:t xml:space="preserve">099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on't know</w:t>
        <w:tab/>
        <w:tab/>
        <w:tab/>
        <w:tab/>
        <w:t>98</w:t>
        <w:tab/>
        <w:tab/>
        <w:t>101, 102</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Inconsistencies in the Data Fil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w:t>
        <w:tab/>
        <w:t>There is 1 man with a wife (not primary wife) who has an incomplete result cod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w:t>
        <w:tab/>
        <w:t>There is 1 man who declares a wife (not primary wife) who has not declared him as her husban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w:t>
        <w:tab/>
        <w:t>There are 72 eligible husbands who are not in the file because their wives result code (V015) is not equal to 1.</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w:t>
        <w:tab/>
        <w:t>There are 406 men with incomplete result cod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w:t>
        <w:tab/>
        <w:t>There are 5 men for which the keyer (MV029) is not equal to the household keyer (HV019).</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w:t>
        <w:tab/>
        <w:t>There are 2 men for whom MV108 (literate) is MISSING, but MV109 (reads newspaper) equals 1 (y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w:t>
        <w:tab/>
        <w:t>There are 7 men who report everuse of sterilization, but are not currently using steriliz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w:t>
        <w:tab/>
        <w:t>There are 3 men who reported current use of family planning, but the method being used is MISSING.</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w:t>
        <w:tab/>
        <w:t>There are 12 men who have never used family planning who were not asked MV375A (Reason for nonus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w:t>
        <w:tab/>
        <w:t>There are 101 men who reported that they don't know if they will use (MV362=4), but were not asked why they do not plan to use (MV376 = NOT APPLICABL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w:t>
        <w:tab/>
        <w:t>There are 6 men whose age at marriage is reported as less than 12 yea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2.</w:t>
        <w:tab/>
        <w:t>There are 3 men for whom MV801 (duration of interview) is greater than 180 minutes; there are 6 men for whom MV801 is coded inconsistent since the duration of their interview calculated to less than 0.</w:t>
      </w:r>
    </w:p>
    <w:p>
      <w:pPr>
        <w:pStyle w:val="Normal"/>
        <w:bidi w:val="0"/>
        <w:spacing w:lineRule="auto" w:line="240" w:before="0" w:after="0"/>
        <w:ind w:left="72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Coding addi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MV716</w:t>
        <w:tab/>
        <w:tab/>
        <w:t>Occupation Cod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ajor group (0/1):</w:t>
        <w:tab/>
        <w:t>Professional, technical and related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01</w:t>
        <w:tab/>
        <w:t>Physical scientists and related technician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02</w:t>
        <w:tab/>
        <w:t>Architects, engineers and related technician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03</w:t>
        <w:tab/>
        <w:t>Architects and town plann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04</w:t>
        <w:tab/>
        <w:t>Aircraft and ship offic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05</w:t>
        <w:tab/>
        <w:t>Life scientists and related technician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06/07</w:t>
        <w:tab/>
        <w:t>Medical, dental, veterinary and related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08</w:t>
        <w:tab/>
        <w:t>Statisticians, mathematicians, systems analysts and related technician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09</w:t>
        <w:tab/>
        <w:t>Economist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w:t>
        <w:tab/>
        <w:t>Accountant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2</w:t>
        <w:tab/>
        <w:t>Jurist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3</w:t>
        <w:tab/>
        <w:t>Teach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4</w:t>
        <w:tab/>
        <w:t>Workers in relig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5</w:t>
        <w:tab/>
        <w:t>Authors, journalists and related writ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6</w:t>
        <w:tab/>
        <w:t>Sculptors, painters, photographers and related creative artist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7</w:t>
        <w:tab/>
        <w:t>Composers and performing artist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8</w:t>
        <w:tab/>
        <w:t>Athletes, sportsmen and related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9</w:t>
        <w:tab/>
        <w:t>Professional, technical and related workers not elsewhere classifie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ajor group (2):</w:t>
        <w:tab/>
        <w:t>Administrative and managerial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0</w:t>
        <w:tab/>
        <w:t>Legislative officials and government administra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1</w:t>
        <w:tab/>
        <w:t>Managers, directors, working proprie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ajor group (3):</w:t>
        <w:tab/>
        <w:t>Clerical and related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0</w:t>
        <w:tab/>
        <w:t>Clerical superviso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1</w:t>
        <w:tab/>
        <w:t>Government executive officials (non-gazette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2</w:t>
        <w:tab/>
        <w:t>Stenographers, typists and card and tape punching machine opera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3</w:t>
        <w:tab/>
        <w:t>Bookkeepers, cashiers and related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4</w:t>
        <w:tab/>
        <w:t>Computing machine opera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5</w:t>
        <w:tab/>
        <w:t>Transport and communications superviso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6</w:t>
        <w:tab/>
        <w:t>Transport conduc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7</w:t>
        <w:tab/>
        <w:t>Mail distribution clerks and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8</w:t>
        <w:tab/>
        <w:t>Telecommunication opera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9</w:t>
        <w:tab/>
        <w:t>Clerical and related workers not elsewhere classifie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ajor group (4):</w:t>
        <w:tab/>
        <w:t>Sales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0</w:t>
        <w:tab/>
        <w:t>Managers in wholesale and retail trad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1</w:t>
        <w:tab/>
        <w:t>Working proprietors in wholesale and retain trad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2</w:t>
        <w:tab/>
        <w:t>Sales supervisors and buy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3</w:t>
        <w:tab/>
        <w:t>Technical salesmen, commercial travellers and manufacturers' ag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4</w:t>
        <w:tab/>
        <w:t>Insurance, real estate, securities and business service salesmen and auctione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5</w:t>
        <w:tab/>
        <w:t>Salesmen, shop assistants and related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9</w:t>
        <w:tab/>
        <w:t>Sales workers not elsewhere classified including money lend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ajor group (5):</w:t>
        <w:tab/>
        <w:t>Service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0</w:t>
        <w:tab/>
        <w:t>Managers in catering and lodging servic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1</w:t>
        <w:tab/>
        <w:t>Working proprietors in catering and lodging servic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2</w:t>
        <w:tab/>
        <w:t>Housekeeping and related service superviso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3</w:t>
        <w:tab/>
        <w:t>Cooks, waiters, bartenders and related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4</w:t>
        <w:tab/>
        <w:t>Maids and related housekeeping service workers not elsewhere classifie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5</w:t>
        <w:tab/>
        <w:t>Building caretakers, charworkers, cleaners and related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6</w:t>
        <w:tab/>
        <w:t>Launderers, dry cleaners and press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7</w:t>
        <w:tab/>
        <w:t>Hairdressers, barbers, beauticians and related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8</w:t>
        <w:tab/>
        <w:t>Protective service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9</w:t>
        <w:tab/>
        <w:t>Service workers not elsewhere classifie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ajor group (6):</w:t>
        <w:tab/>
        <w:t>Agricultural, animal husbandry and forestry workers, fishermen and hunt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0</w:t>
        <w:tab/>
        <w:t>Farm managers and superviso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1</w:t>
        <w:tab/>
        <w:t>Farm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2</w:t>
        <w:tab/>
        <w:t>Agricultural and animal husbandry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3</w:t>
        <w:tab/>
        <w:t>Forestry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4</w:t>
        <w:tab/>
        <w:t>Fishermen, hunters and related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ajor group (7/8/9):</w:t>
        <w:tab/>
        <w:t>Production and related workers, transport equipment operators and labor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0</w:t>
        <w:tab/>
        <w:t>Production supervisors and general foreme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1</w:t>
        <w:tab/>
        <w:t>Miners, quarrymen, well drillers and related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2</w:t>
        <w:tab/>
        <w:t>Metal processo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3</w:t>
        <w:tab/>
        <w:t>Wood preparation workers and paper ma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4</w:t>
        <w:tab/>
        <w:t>Chemical processors and related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5</w:t>
        <w:tab/>
        <w:t>Spinners, weavers, knitters, dyers and related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6</w:t>
        <w:tab/>
        <w:t>Tanners, felt mongers and pelt dress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7</w:t>
        <w:tab/>
        <w:t>Food and beverage processo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8</w:t>
        <w:tab/>
        <w:t>Tobacco preparers and tobacco product ma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9</w:t>
        <w:tab/>
        <w:t>Tailors, dress makers, sewers, upholsterers and related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0</w:t>
        <w:tab/>
        <w:t>Shoemakers and leather goods ma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1</w:t>
        <w:tab/>
        <w:t>Cabinet makers and related wood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2</w:t>
        <w:tab/>
        <w:t>Stone cutters and carv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3</w:t>
        <w:tab/>
        <w:t>Blacksmiths, tool makers and machine tool opera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4</w:t>
        <w:tab/>
        <w:t>Machinery fitters, machine assemblers and precision instrument makers (excluding electrical)</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5</w:t>
        <w:tab/>
        <w:t>Electrical fitters and related electrical and electronics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6</w:t>
        <w:tab/>
        <w:t>Broadcasting station and sound equipment operators and cinema projectionist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7</w:t>
        <w:tab/>
        <w:t>Plumbers, welders, sheet metal and structural metal preparers and erec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8</w:t>
        <w:tab/>
        <w:t>Jewellery and precious metal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9</w:t>
        <w:tab/>
        <w:t>Glass formers, potters and related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0</w:t>
        <w:tab/>
        <w:t>Rubber and plastics product ma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1</w:t>
        <w:tab/>
        <w:t>Paper and paper board products ma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2</w:t>
        <w:tab/>
        <w:t>Printers and related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3</w:t>
        <w:tab/>
        <w:t>Paint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4</w:t>
        <w:tab/>
        <w:t>Production and related workers not elsewhere classifie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5</w:t>
        <w:tab/>
        <w:t>Bricklayers, carpenters and other construction work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6</w:t>
        <w:tab/>
        <w:t>Stationary engine and related equipment opera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7</w:t>
        <w:tab/>
        <w:t>Material handling and related equipment operators, dockers and freight handle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8</w:t>
        <w:tab/>
        <w:t>Transport equipment opera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9</w:t>
        <w:tab/>
        <w:t>Laborers not elsewhere classifie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ajor group (10):</w:t>
        <w:tab/>
        <w:t>Workers not classifiable by occup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0</w:t>
        <w:tab/>
        <w:t>New workers seeking employ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1</w:t>
        <w:tab/>
        <w:t>Workers reporting occupations unidentifiable or inadequately describe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2</w:t>
        <w:tab/>
        <w:t>Workers not reporting any occpuatio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